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Calibri"/>
          <w:b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КУ «Отдел образования исполнительного комитета</w:t>
      </w:r>
    </w:p>
    <w:p>
      <w:pPr>
        <w:pStyle w:val="TextBodyIndent"/>
        <w:tabs>
          <w:tab w:val="clear" w:pos="708"/>
          <w:tab w:val="left" w:pos="1800" w:leader="none"/>
          <w:tab w:val="center" w:pos="4877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окогорского муниципального района»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———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tt-RU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  <w:lang w:val="tt-RU"/>
        </w:rPr>
        <w:t>&amp;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———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тарстан Республикасы Биектау муниципал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ы башкарма комитеты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мәгариф бүлеге» муниципаль казна учреждениесе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 Р И К А З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№ 35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О Е Р Ы 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т  23.01.2017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 проведении муниципальной олимпиа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ладших школьников “Умный совенок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</w:t>
      </w:r>
      <w:r>
        <w:rPr>
          <w:rFonts w:cs="Times New Roman" w:ascii="Times New Roman" w:hAnsi="Times New Roman"/>
          <w:sz w:val="28"/>
          <w:szCs w:val="28"/>
        </w:rPr>
        <w:t xml:space="preserve"> создания условий для выявления одаренных учащихся в младшем школьном возрасте и оказание им поддержки в дальнейшем развитии способ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Провести </w:t>
      </w:r>
      <w:r>
        <w:rPr>
          <w:rFonts w:cs="Times New Roman" w:ascii="Times New Roman" w:hAnsi="Times New Roman"/>
          <w:sz w:val="28"/>
          <w:szCs w:val="28"/>
          <w:lang w:val="tt-RU"/>
        </w:rPr>
        <w:t>муниципальную олимпиаду младших</w:t>
      </w:r>
      <w:r>
        <w:rPr>
          <w:rFonts w:cs="Times New Roman" w:ascii="Times New Roman" w:hAnsi="Times New Roman"/>
          <w:sz w:val="28"/>
          <w:szCs w:val="28"/>
        </w:rPr>
        <w:t xml:space="preserve"> школьников «Умный совено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ложение о конкурсе (приложение1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комиссию жюри конкурса (приложение 2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риказа возложить на методиста Хайруллину Р.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полнительного комитет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начальник  отдела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ысокогорского муниципального района РТ                                        Н.К.Ахметзян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муниципальной олимпиады младших школьников «Умный совено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1.Данное положение определяет статус, цели и задачи, порядок организации и проведения муниципальной олимпиады  младших школьников «Умный совенок» (далее Олимпиада), ее организационное, методическое обеспечение, порядок участия в олимпиаде и определения победителей и призер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ая олимпиада проводится ежегодно. Организатором Олимпиады является МКУ «Отдел образования исполнительного комитета Высокогорского муниципального района РТ» (далее Отдел образовани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Олимпиад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и задачами проведения Олимпиады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выявления одаренных учащихся в младшем школьном возрасте и оказание им поддержки в дальнейшем развитии способнос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иск и поддержка педагогов, целенаправленно работающих над мотивацией младших школьников к познанию, над стимулированием учащихся к самоусовершенствовани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оведения  Олимпиад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1.Муниципальная олимпиада проводится в два этапа: школьный и муниципальны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школьном этапе Олимпиады принимают участие учащиеся 2-3 класс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3. В муниципальном этапе принимают участие учащиеся 2-3 классов, победители школьного этап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4. Квота участия в муниципальном этапе: один участник с каждой параллели каждого класса (2-3 класс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Материалы для школьного этапа Олимпиады готовит предметно- методическая комиссия ОУ, для муниципального этапа-  предметно- методическая комиссия при районном методическом объединении. Задания составляются на основе общеобразовательных программ, реализуемых на ступени начального общего образования (математика, русский язык, окружающий мир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Сроки проведения Олимпиады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этап- февраль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этап-  мар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муниципальном этапе ОУ представляют заявку на электронную почту Хайруллиной Р.Х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zil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 20 февраля 2017 год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одведения итог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тоги олимпиады подводит комиссия жюр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омиссия жюри определяет победителей следующем порядке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ь – один  учащийся, набравший наибольшее количество балл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еры: всего три учащихся по каждому классу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-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 место-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сло победителей и призеров не могут войти учащиеся, набравшие менее 50% от максимального количества баллов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шению комиссии жюри могут быть определены призеры в различных  номинаци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бедители и призеры награждаются Почетными грамотами отдела образова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для участия в олимпиаде  младших школьников «Умный совенок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63"/>
        <w:gridCol w:w="2739"/>
        <w:gridCol w:w="250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zilj79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2:00Z</dcterms:created>
  <dc:creator>ИМЦ</dc:creator>
  <dc:description/>
  <cp:keywords/>
  <dc:language>en-US</dc:language>
  <cp:lastModifiedBy>1</cp:lastModifiedBy>
  <cp:lastPrinted>2014-03-05T07:29:00Z</cp:lastPrinted>
  <dcterms:modified xsi:type="dcterms:W3CDTF">2017-01-23T13:44:00Z</dcterms:modified>
  <cp:revision>5</cp:revision>
  <dc:subject/>
  <dc:title/>
</cp:coreProperties>
</file>